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lang w:val="ru-RU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ПУНЧ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года № </w:t>
      </w:r>
      <w:r>
        <w:rPr>
          <w:rFonts w:cs="Times New Roman" w:ascii="Times New Roman" w:hAnsi="Times New Roman"/>
          <w:sz w:val="28"/>
          <w:szCs w:val="28"/>
          <w:lang w:val="ru-RU"/>
        </w:rPr>
        <w:t>2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 утверждении 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граммы профилактики </w:t>
      </w:r>
      <w:r>
        <w:rPr>
          <w:rFonts w:cs="Times New Roman" w:ascii="Times New Roman" w:hAnsi="Times New Roman"/>
          <w:b/>
          <w:bCs/>
          <w:color w:val="22272F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татьей 4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руководствуясь Уставом Кужмарского сельского поселения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  <w:lang w:val="ru-RU"/>
        </w:rPr>
        <w:t>, Кужмарская сельская администрац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cap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Утвердить 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ограмму профилактик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sz w:val="28"/>
          <w:szCs w:val="28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 2022 год </w:t>
      </w:r>
      <w:r>
        <w:rPr>
          <w:rFonts w:cs="Times New Roman" w:ascii="Times New Roman" w:hAnsi="Times New Roman"/>
          <w:sz w:val="28"/>
          <w:szCs w:val="28"/>
          <w:lang w:val="ru-RU"/>
        </w:rPr>
        <w:t>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стоящее постановление вступает в силу после официального обнародования, но не ранее 1 января 2022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администрации                                                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.Н.Васил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>постановлением Кужмарской сельской администрации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от «08» декабря 2021 г. № 237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bCs/>
          <w:color w:val="22272F"/>
          <w:sz w:val="26"/>
          <w:szCs w:val="26"/>
          <w:shd w:fill="FFFFFF" w:val="clear"/>
          <w:lang w:val="ru-RU"/>
        </w:rPr>
        <w:t xml:space="preserve">рисков причинения вреда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(ущерба) охраняемым законом ценностям</w:t>
      </w:r>
      <w:r>
        <w:rPr>
          <w:rFonts w:eastAsia="Calibri" w:cs="Times New Roman" w:ascii="Times New Roman" w:hAnsi="Times New Roman"/>
          <w:b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 осуществлении муниципального контроля в сфере благоустройств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а 2022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статьей 44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остановлени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 Кужмарского сельского поселения.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 xml:space="preserve">Программа профилактики рисков причинения вреда охраняемым законом ценностям </w:t>
            </w:r>
            <w:r>
              <w:rPr>
                <w:bCs/>
                <w:sz w:val="26"/>
                <w:szCs w:val="26"/>
              </w:rPr>
              <w:t xml:space="preserve">при осуществлении муниципального контроля в сфере благоустройства </w:t>
            </w:r>
            <w:r>
              <w:rPr>
                <w:bCs/>
                <w:sz w:val="28"/>
                <w:szCs w:val="28"/>
              </w:rPr>
              <w:t>на 2022 год</w:t>
            </w:r>
            <w:r>
              <w:rPr>
                <w:sz w:val="26"/>
                <w:szCs w:val="26"/>
              </w:rPr>
              <w:t xml:space="preserve"> 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едеральный закон от 31.07.2020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Normal"/>
              <w:autoSpaceDE w:val="false"/>
              <w:ind w:firstLine="2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ru-RU"/>
              </w:rPr>
              <w:t>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жмарская сельская администрац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Кужмар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аздел 1. Анализ и оценка состояния подконтрольной сфер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территории  Кужмар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2. За текущий период 2021 года в рамках муниципального контроля за соблюдением Правил благоустройства на территории  Кужмарского сельского поселения плановые и внеплановые проверки не производи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ксперты и представители экспертных организаций к проведению проверок не привлека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лучаи причинения субъектами контроля вреда охраняемым законом ценностям, а также случаи возникновения чрезвычайных ситуаций природного и техногенного характера не установлен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3)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.2. Задачами Программы являются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укрепление системы профилактики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ru-RU"/>
        </w:rPr>
      </w:r>
    </w:p>
    <w:tbl>
      <w:tblPr>
        <w:tblW w:w="990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3969"/>
        <w:gridCol w:w="1701"/>
        <w:gridCol w:w="1843"/>
        <w:gridCol w:w="1621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аименование и форма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Структурное подразделение,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>Актуализация и размещение в сети «Интернет» на официальном сайте администрации Звениговскго муниципального ра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йона, странице Кужмарского сельского поселени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мещение информации в разделе «</w:t>
            </w: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Контрольно-надзорная 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»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lang w:val="ru-RU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реже 2 раз в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;Times New Roman" w:hAnsi="PT Astra Serif;Times New Roman" w:cs="PT Astra Serif;Times New Roman"/>
                <w:spacing w:val="2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pacing w:val="2"/>
                <w:shd w:fill="FFFFFF" w:val="clear"/>
                <w:lang w:val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2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Январь 2022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лее актуализаци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3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не позднее 14.01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4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Сведения о порядке досудебного обжалования решений контрольного органа, действий (бездействия) его должностных лиц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 квартал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1.</w:t>
            </w:r>
            <w:r>
              <w:rPr>
                <w:rFonts w:cs="Times New Roman" w:ascii="Times New Roman" w:hAnsi="Times New Roman"/>
                <w:iCs/>
                <w:lang w:val="ru-RU"/>
              </w:rPr>
              <w:t>5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</w:rPr>
              <w:t>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>I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квартал год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апре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март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редством проведения ВКС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Выдача контролируемым лицам предостережения о недопустимости нарушения обязательных треб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контроля в сфере благоустройства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 осуществляющих муниципальный контроль в сфере благоустройства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выполнения предписания, выданного по итогам контрольного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тоянно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филактическая беседа по месту осуществления деятельности контролируем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Глава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и</w:t>
            </w:r>
            <w:r>
              <w:rPr>
                <w:rFonts w:cs="Times New Roman" w:ascii="Times New Roman" w:hAnsi="Times New Roman"/>
                <w:iCs/>
                <w:lang w:val="ru-RU"/>
              </w:rPr>
              <w:t>, ответственный специа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 от запланированных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070"/>
        <w:gridCol w:w="2340"/>
        <w:gridCol w:w="1840"/>
      </w:tblGrid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откло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больше 20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ая эффективност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ая эффективность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3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 w:bidi="en-US"/>
    </w:rPr>
  </w:style>
  <w:style w:type="character" w:styleId="Style17">
    <w:name w:val="Нижний колонтитул Знак"/>
    <w:qFormat/>
    <w:rPr>
      <w:sz w:val="24"/>
      <w:szCs w:val="24"/>
      <w:lang w:val="en-US" w:bidi="en-US"/>
    </w:rPr>
  </w:style>
  <w:style w:type="character" w:styleId="Pta0000004">
    <w:name w:val="pt-a0-000004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tconsplusnormal000024">
    <w:name w:val="pt-consplusnormal-00002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00:00Z</dcterms:created>
  <dc:creator>я</dc:creator>
  <dc:description/>
  <dc:language>en-US</dc:language>
  <cp:lastModifiedBy>user</cp:lastModifiedBy>
  <cp:lastPrinted>2021-12-08T16:28:00Z</cp:lastPrinted>
  <dcterms:modified xsi:type="dcterms:W3CDTF">2021-12-09T06:00:00Z</dcterms:modified>
  <cp:revision>2</cp:revision>
  <dc:subject/>
  <dc:title/>
</cp:coreProperties>
</file>